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LTURA – EDUCACIÓN - LENGU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4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84"/>
              </w:rPr>
            </w:pPr>
            <w:r>
              <w:rPr/>
              <w:t>KEY ISSUES AND INTERRELATIONSHIP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adeGothicLT-Bold" w:hAnsi="TradeGothicLT-Bold" w:cs="TradeGothicLT-Bold"/>
                <w:b/>
                <w:b/>
                <w:bCs/>
                <w:szCs w:val="40"/>
                <w:lang w:val="en-GB"/>
              </w:rPr>
            </w:pPr>
            <w:r>
              <w:rPr>
                <w:rFonts w:cs="TradeGothicLT-Bold" w:ascii="TradeGothicLT-Bold" w:hAnsi="TradeGothicLT-Bold"/>
                <w:b/>
                <w:bCs/>
                <w:szCs w:val="40"/>
                <w:lang w:val="en-GB"/>
              </w:rPr>
              <w:t>/// Culture</w:t>
            </w:r>
          </w:p>
          <w:p>
            <w:pPr>
              <w:pStyle w:val="TextBody"/>
              <w:jc w:val="both"/>
              <w:rPr/>
            </w:pPr>
            <w:r>
              <w:rPr/>
              <w:t>Culture is defined in numerous ways. As such, it has been defi ned as “the whole set of signs by which the members of a given society recognize…one another, while distinguishing them from people not belonging to that society.</w:t>
            </w:r>
            <w:r>
              <w:rPr>
                <w:sz w:val="14"/>
                <w:szCs w:val="14"/>
              </w:rPr>
              <w:t>4</w:t>
            </w:r>
            <w:r>
              <w:rPr/>
              <w:t>” It has also been viewed as “the set of distinctive spiritual, material, intellectual and emotional features of a society or social group… (encompassing) in addition to art and literature, lifestyles, ways of living together, value systems, traditions and beliefs.</w:t>
            </w:r>
            <w:r>
              <w:rPr>
                <w:sz w:val="14"/>
                <w:szCs w:val="14"/>
              </w:rPr>
              <w:t>5</w:t>
            </w:r>
            <w:r>
              <w:rPr/>
              <w:t>” Culture is at the core of individual and social identity and is a major component in the reconciliation of group identities within a framework of social cohesion. In discussing culture, reference is made to all the factors that pattern an individual’s ways of thinking, believing, feeling and acting as a member of society.</w:t>
            </w:r>
          </w:p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 w:val="20"/>
                <w:szCs w:val="84"/>
                <w:lang w:val="en-GB"/>
              </w:rPr>
            </w:pPr>
            <w:r>
              <w:rPr>
                <w:rFonts w:cs="TradeGothicLT-Bold" w:ascii="TradeGothicLT-Bold" w:hAnsi="TradeGothicLT-Bold"/>
                <w:b/>
                <w:bCs/>
                <w:sz w:val="20"/>
                <w:szCs w:val="84"/>
                <w:lang w:val="en-GB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Cs w:val="28"/>
              </w:rPr>
            </w:pPr>
            <w:r>
              <w:rPr>
                <w:rFonts w:cs="TradeGothicLT-Bold" w:ascii="TradeGothicLT-Bold" w:hAnsi="TradeGothicLT-Bold"/>
                <w:b/>
                <w:bCs/>
                <w:szCs w:val="28"/>
              </w:rPr>
              <w:t>/// Cultura</w:t>
            </w:r>
          </w:p>
          <w:p>
            <w:pPr>
              <w:pStyle w:val="Normal"/>
              <w:autoSpaceDE w:val="false"/>
              <w:jc w:val="both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La cultura se define de muchas maneras. Por ejemplo, ha sido definida como «el conjunto 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adeGothicLT" w:ascii="TradeGothicLT" w:hAnsi="TradeGothicLT"/>
                <w:sz w:val="20"/>
                <w:szCs w:val="20"/>
              </w:rPr>
              <w:t>signos por el cual los miembros de una sociedad se reconocen mutuamente y se diferencian, al mismo tiempo, de los extranjeros.»</w:t>
            </w:r>
            <w:r>
              <w:rPr>
                <w:rFonts w:cs="TradeGothicLT" w:ascii="TradeGothicLT" w:hAnsi="TradeGothicLT"/>
                <w:sz w:val="12"/>
                <w:szCs w:val="12"/>
              </w:rPr>
              <w:t>4</w:t>
            </w:r>
            <w:r>
              <w:rPr>
                <w:rFonts w:cs="TradeGothicLT" w:ascii="TradeGothicLT" w:hAnsi="TradeGothicLT"/>
                <w:sz w:val="20"/>
                <w:szCs w:val="20"/>
              </w:rPr>
              <w:t>. Ha sido considerada también «el conjunto de los rasgos distintivos espirituales y materiales, intelectuales y afectivos  que caracterizan a una sociedad o a un grupo social y que abarca, además de las artes y las letra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adeGothicLT" w:ascii="TradeGothicLT" w:hAnsi="TradeGothicLT"/>
                <w:sz w:val="20"/>
                <w:szCs w:val="20"/>
              </w:rPr>
              <w:t>los modos de vida, las maneras de vivir juntos, los sistemas de valores, las tradiciones y las creencias.»</w:t>
            </w:r>
            <w:r>
              <w:rPr>
                <w:rFonts w:cs="TradeGothicLT" w:ascii="TradeGothicLT" w:hAnsi="TradeGothicLT"/>
                <w:sz w:val="12"/>
                <w:szCs w:val="12"/>
              </w:rPr>
              <w:t xml:space="preserve">5 </w:t>
            </w:r>
            <w:r>
              <w:rPr>
                <w:rFonts w:cs="TradeGothicLT" w:ascii="TradeGothicLT" w:hAnsi="TradeGothicLT"/>
                <w:sz w:val="20"/>
                <w:szCs w:val="20"/>
              </w:rPr>
              <w:t>La cultura es el núcleo de</w:t>
            </w:r>
          </w:p>
          <w:p>
            <w:pPr>
              <w:pStyle w:val="Normal"/>
              <w:autoSpaceDE w:val="false"/>
              <w:jc w:val="both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la identidad individual y social y es un elemento importante en la conciliación de las identidades</w:t>
            </w:r>
          </w:p>
          <w:p>
            <w:pPr>
              <w:pStyle w:val="Normal"/>
              <w:autoSpaceDE w:val="false"/>
              <w:jc w:val="both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grupales en un marco de cohesión social. Al hablar de cultura se hace referencia a todos los</w:t>
            </w:r>
          </w:p>
          <w:p>
            <w:pPr>
              <w:pStyle w:val="Normal"/>
              <w:autoSpaceDE w:val="false"/>
              <w:jc w:val="both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factores que configuran los modos en que un individuo piensa, cree, siente y actúa como miembro de la sociedad.</w:t>
            </w:r>
          </w:p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 w:val="20"/>
                <w:szCs w:val="84"/>
              </w:rPr>
            </w:pPr>
            <w:r>
              <w:rPr>
                <w:rFonts w:cs="TradeGothicLT-Bold" w:ascii="TradeGothicLT-Bold" w:hAnsi="TradeGothicLT-Bold"/>
                <w:b/>
                <w:bCs/>
                <w:sz w:val="20"/>
                <w:szCs w:val="8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Cs w:val="40"/>
                <w:lang w:val="en-GB"/>
              </w:rPr>
            </w:pPr>
            <w:r>
              <w:rPr>
                <w:rFonts w:cs="TradeGothicLT-Bold" w:ascii="TradeGothicLT-Bold" w:hAnsi="TradeGothicLT-Bold"/>
                <w:b/>
                <w:bCs/>
                <w:szCs w:val="40"/>
                <w:lang w:val="en-GB"/>
              </w:rPr>
              <w:t>// Culture and Education</w:t>
            </w:r>
          </w:p>
          <w:p>
            <w:pPr>
              <w:pStyle w:val="Normal"/>
              <w:autoSpaceDE w:val="false"/>
              <w:rPr>
                <w:rFonts w:ascii="TradeGothicLT-BoldCondTwentyObl" w:hAnsi="TradeGothicLT-BoldCondTwentyObl" w:cs="TradeGothicLT-BoldCondTwentyOb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adeGothicLT-BoldCondTwentyObl" w:ascii="TradeGothicLT-BoldCondTwentyObl" w:hAnsi="TradeGothicLT-BoldCondTwentyObl"/>
                <w:b/>
                <w:bCs/>
                <w:i/>
                <w:iCs/>
                <w:sz w:val="20"/>
                <w:szCs w:val="20"/>
                <w:lang w:val="en-GB"/>
              </w:rPr>
              <w:t>Understandings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Education is “the instrument both of the all-round development of the hu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person and of that person’s participation in social life.</w:t>
            </w:r>
            <w:r>
              <w:rPr>
                <w:rFonts w:cs="TradeGothicLT" w:ascii="TradeGothicLT" w:hAnsi="TradeGothicLT"/>
                <w:sz w:val="14"/>
                <w:szCs w:val="14"/>
                <w:lang w:val="en-GB"/>
              </w:rPr>
              <w:t>6</w:t>
            </w: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” It can take place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at any age, through the actions of many institutions such as family, the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ommunity or the work environment. It can also take place through interaction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with the natural environment, especially when such interaction is socially and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ulturally determined.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From these many infl uences, school remains the most visible educational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institution, and its role is central to the development of society. It aims at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developing the potential of learners through the transmission of knowledge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and the creation of competencies, attitudes and values that empower them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for life in society.</w:t>
            </w:r>
          </w:p>
          <w:p>
            <w:pPr>
              <w:pStyle w:val="Normal"/>
              <w:autoSpaceDE w:val="false"/>
              <w:rPr>
                <w:rFonts w:ascii="TradeGothicLT-BoldCondTwentyObl" w:hAnsi="TradeGothicLT-BoldCondTwentyObl" w:cs="TradeGothicLT-BoldCondTwentyOb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adeGothicLT-BoldCondTwentyObl" w:ascii="TradeGothicLT-BoldCondTwentyObl" w:hAnsi="TradeGothicLT-BoldCondTwentyObl"/>
                <w:b/>
                <w:bCs/>
                <w:i/>
                <w:iCs/>
                <w:sz w:val="20"/>
                <w:szCs w:val="20"/>
                <w:lang w:val="en-GB"/>
              </w:rPr>
              <w:t>Interrelationships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oncepts of culture and education are, in essence, intertwined. Culture forges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educational content, operational modes and contexts because it shapes our frames of reference, our ways of thinking and acting, our beliefs and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even our feelings. All actors involved in education – teachers and learners,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urriculum developers, policy makers and community members – invest their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ultural perspectives and cultural aspirations into what is taught, and how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it is conveyed. Yet education is also vital to the survival of culture. As a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ollective and historical phenomenon, culture cannot exist without continual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transmission and enrichment through education, and organized education</w:t>
            </w:r>
          </w:p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 w:val="20"/>
                <w:szCs w:val="84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often aims to achieve this very purpos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Cs w:val="28"/>
              </w:rPr>
            </w:pPr>
            <w:r>
              <w:rPr>
                <w:rFonts w:cs="TradeGothicLT-Bold" w:ascii="TradeGothicLT-Bold" w:hAnsi="TradeGothicLT-Bold"/>
                <w:b/>
                <w:bCs/>
                <w:szCs w:val="28"/>
              </w:rPr>
              <w:t>/// Cultura y educación</w:t>
            </w:r>
          </w:p>
          <w:p>
            <w:pPr>
              <w:pStyle w:val="Heading1"/>
              <w:rPr/>
            </w:pPr>
            <w:r>
              <w:rPr/>
              <w:t>Conceptualizaci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adeGothicLT" w:ascii="TradeGothicLT" w:hAnsi="TradeGothicLT"/>
                <w:sz w:val="20"/>
                <w:szCs w:val="20"/>
              </w:rPr>
              <w:t>La educación es «el instrumento del desarrollo integral de la persona humana y de su socialización»</w:t>
            </w:r>
            <w:r>
              <w:rPr>
                <w:rFonts w:cs="TradeGothicLT" w:ascii="TradeGothicLT" w:hAnsi="TradeGothicLT"/>
                <w:sz w:val="12"/>
                <w:szCs w:val="12"/>
              </w:rPr>
              <w:t>6</w:t>
            </w:r>
            <w:r>
              <w:rPr>
                <w:rFonts w:cs="TradeGothicLT" w:ascii="TradeGothicLT" w:hAnsi="TradeGothicLT"/>
                <w:sz w:val="20"/>
                <w:szCs w:val="20"/>
              </w:rPr>
              <w:t>. Puede tener lugar a cualquier edad,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gracias a la acción de múltiples instituciones tales como la familia, la comunidad o el contexto laboral,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o mediante la interacción con el entorno natural, especialmente cuando esa interacción está social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 xml:space="preserve">y culturalmente determinada. 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De todas esas instituciones que ejercen su influencia, la escuela sigue siendo la institución educativa más visible, y su función es capital para el desarrollo de la sociedad. Aspira a realizar el potencial de los educandos mediante la transmisión de conocimientos y la creación de competencias, actitudes y valores que los capaciten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para vivir en la sociedad.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I</w:t>
            </w:r>
            <w:r>
              <w:rPr>
                <w:rFonts w:cs="TradeGothicLT" w:ascii="TradeGothicLT" w:hAnsi="TradeGothicLT"/>
                <w:b/>
                <w:bCs/>
                <w:i/>
                <w:iCs/>
                <w:sz w:val="20"/>
                <w:szCs w:val="20"/>
              </w:rPr>
              <w:t>nterrelaciones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Los conceptos de cultura y educación están estrechamente interrelacionados en su esencia. La cultura forja los contenidos, los modos de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funcionamiento y los contextos de la educación, porque configura nuestros marcos de referencia, nuestras maneras de pensar y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comportarnos, nuestras creencias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y aun nuestros sentimientos. Todos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los que participan en la educación –profesores y educandos, encargados de la elaboración de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programas o de la formulación de políticas y miembros de la comunidad– incorporan sus perspectivas y aspiraciones culturales en lo que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se enseña y en la forma de hacerlo.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La cultura, fenómeno colectivo e histórico, no puede existir sin una continua transmisión y enriquecimiento mediante la educación, y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la educación organizada apunta a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menudo a alcanzar esta meta.</w:t>
            </w:r>
          </w:p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 w:val="20"/>
                <w:szCs w:val="84"/>
                <w:lang w:val="en-GB"/>
              </w:rPr>
            </w:pPr>
            <w:r>
              <w:rPr>
                <w:rFonts w:cs="TradeGothicLT-Bold" w:ascii="TradeGothicLT-Bold" w:hAnsi="TradeGothicLT-Bold"/>
                <w:b/>
                <w:bCs/>
                <w:sz w:val="20"/>
                <w:szCs w:val="84"/>
                <w:lang w:val="en-GB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Cs w:val="40"/>
                <w:lang w:val="en-GB"/>
              </w:rPr>
            </w:pPr>
            <w:r>
              <w:rPr>
                <w:rFonts w:cs="TradeGothicLT-Bold" w:ascii="TradeGothicLT-Bold" w:hAnsi="TradeGothicLT-Bold"/>
                <w:b/>
                <w:bCs/>
                <w:szCs w:val="40"/>
                <w:lang w:val="en-GB"/>
              </w:rPr>
              <w:t>/// Culture and Language</w:t>
            </w:r>
          </w:p>
          <w:p>
            <w:pPr>
              <w:pStyle w:val="Normal"/>
              <w:autoSpaceDE w:val="false"/>
              <w:rPr>
                <w:rFonts w:ascii="TradeGothicLT-BoldCondTwentyObl" w:hAnsi="TradeGothicLT-BoldCondTwentyObl" w:cs="TradeGothicLT-BoldCondTwentyOb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adeGothicLT-BoldCondTwentyObl" w:ascii="TradeGothicLT-BoldCondTwentyObl" w:hAnsi="TradeGothicLT-BoldCondTwentyObl"/>
                <w:b/>
                <w:bCs/>
                <w:i/>
                <w:iCs/>
                <w:sz w:val="20"/>
                <w:szCs w:val="20"/>
                <w:lang w:val="en-GB"/>
              </w:rPr>
              <w:t>Understandings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Language is one of the most universal and diverse forms of expression of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human culture, and perhaps even the most essential one. It is at the heart of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issues of identity, memory and transmission of knowledge.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Linguistic diversity is likewise a refl ection of cultural diversity and cannot be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precisely quantifi ed or categorized. Bilingualism and multilingualism are a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onsequence of linguistic diversity on an individual or collective level, and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refer to the use of more than one language in daily life.</w:t>
            </w:r>
          </w:p>
          <w:p>
            <w:pPr>
              <w:pStyle w:val="Normal"/>
              <w:autoSpaceDE w:val="false"/>
              <w:rPr>
                <w:rFonts w:ascii="TradeGothicLT-BoldCondTwentyObl" w:hAnsi="TradeGothicLT-BoldCondTwentyObl" w:cs="TradeGothicLT-BoldCondTwentyOb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adeGothicLT-BoldCondTwentyObl" w:ascii="TradeGothicLT-BoldCondTwentyObl" w:hAnsi="TradeGothicLT-BoldCondTwentyObl"/>
                <w:b/>
                <w:bCs/>
                <w:i/>
                <w:iCs/>
                <w:sz w:val="20"/>
                <w:szCs w:val="20"/>
                <w:lang w:val="en-GB"/>
              </w:rPr>
              <w:t>Interrelationships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Language issues are central to culture. Languages result from a historical and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ollective experience and express culturally specifi c world views and val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systems. Estimates</w:t>
            </w:r>
            <w:r>
              <w:rPr>
                <w:rFonts w:cs="TradeGothicLT" w:ascii="TradeGothicLT" w:hAnsi="TradeGothicLT"/>
                <w:sz w:val="14"/>
                <w:szCs w:val="14"/>
                <w:lang w:val="en-GB"/>
              </w:rPr>
              <w:t xml:space="preserve">7 </w:t>
            </w: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which suggest that half the 6,000 languages spoken in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the world today are in danger of disappearing are a cause for concern, for they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implicate the disappearance of the associated cultures with which they are so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losely tied, as well as the knowledge systems contained within them.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Language issues are also central to concepts of education. Linguistic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competencies are fundamental for the empowerment of the individual in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democratic and plural societies, as they condition school achievement, promote</w:t>
            </w:r>
          </w:p>
          <w:p>
            <w:pPr>
              <w:pStyle w:val="Normal"/>
              <w:autoSpaceDE w:val="false"/>
              <w:rPr>
                <w:rFonts w:ascii="TradeGothicLT-Bold" w:hAnsi="TradeGothicLT-Bold" w:cs="TradeGothicLT-Bold"/>
                <w:sz w:val="20"/>
                <w:szCs w:val="20"/>
                <w:lang w:val="en-GB"/>
              </w:rPr>
            </w:pPr>
            <w:r>
              <w:rPr>
                <w:rFonts w:cs="TradeGothicLT" w:ascii="TradeGothicLT" w:hAnsi="TradeGothicLT"/>
                <w:sz w:val="20"/>
                <w:szCs w:val="20"/>
                <w:lang w:val="en-GB"/>
              </w:rPr>
              <w:t>access to other cultures and encourage openness to cultural exchange.</w:t>
            </w:r>
          </w:p>
          <w:p>
            <w:pPr>
              <w:pStyle w:val="Normal"/>
              <w:rPr>
                <w:rFonts w:ascii="TradeGothicLT-Bold" w:hAnsi="TradeGothicLT-Bold" w:cs="TradeGothicLT-Bold"/>
                <w:sz w:val="20"/>
                <w:szCs w:val="20"/>
                <w:lang w:val="en-GB"/>
              </w:rPr>
            </w:pPr>
            <w:r>
              <w:rPr>
                <w:rFonts w:cs="TradeGothicLT-Bold" w:ascii="TradeGothicLT-Bold" w:hAnsi="TradeGothicLT-Bold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 w:val="20"/>
                <w:szCs w:val="84"/>
                <w:lang w:val="en-GB"/>
              </w:rPr>
            </w:pPr>
            <w:r>
              <w:rPr>
                <w:rFonts w:cs="TradeGothicLT-Bold" w:ascii="TradeGothicLT-Bold" w:hAnsi="TradeGothicLT-Bold"/>
                <w:b/>
                <w:bCs/>
                <w:sz w:val="20"/>
                <w:szCs w:val="84"/>
                <w:lang w:val="en-GB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Cs w:val="28"/>
              </w:rPr>
            </w:pPr>
            <w:r>
              <w:rPr>
                <w:rFonts w:cs="TradeGothicLT-Bold" w:ascii="TradeGothicLT-Bold" w:hAnsi="TradeGothicLT-Bold"/>
                <w:b/>
                <w:bCs/>
                <w:szCs w:val="28"/>
              </w:rPr>
              <w:t>/// Cultura y lenguaje</w:t>
            </w:r>
          </w:p>
          <w:p>
            <w:pPr>
              <w:pStyle w:val="Heading1"/>
              <w:rPr/>
            </w:pPr>
            <w:r>
              <w:rPr/>
              <w:t>Conceptualización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El lenguaje es una de las formas más universales y diversas de expresión de la cultura humana, y tal vez la más esencial. Constituye la médula de las cuestiones de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identidad, memoria y transmisión del conocimiento.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La diversidad lingüística es, del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mismo modo, un reflejo de la diversidad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cultural y no puede ser cuantificada ni categorizada con precisión.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El bilingüismo y el plurilingüismo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son una consecuencia de la diversidad lingüística en un plano individual o colectivo, y se refi eren al uso de más de una lengua en la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vida cotidiana.</w:t>
            </w:r>
          </w:p>
          <w:p>
            <w:pPr>
              <w:pStyle w:val="Heading1"/>
              <w:rPr/>
            </w:pPr>
            <w:r>
              <w:rPr/>
              <w:t>Interrelaciones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La cuestión del lenguaje es un aspecto central de la cultura. Las lenguas son el resultado de una experiencia histórica y colectiva y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expresan concepciones del mundo y sistemas de valores que tienen su propia especificidad cultu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adeGothicLT" w:ascii="TradeGothicLT" w:hAnsi="TradeGothicLT"/>
                <w:sz w:val="20"/>
                <w:szCs w:val="20"/>
              </w:rPr>
              <w:t>Causan preocupación las estimaciones</w:t>
            </w:r>
            <w:r>
              <w:rPr>
                <w:rFonts w:cs="TradeGothicLT" w:ascii="TradeGothicLT" w:hAnsi="TradeGothicLT"/>
                <w:sz w:val="12"/>
                <w:szCs w:val="12"/>
              </w:rPr>
              <w:t xml:space="preserve">7 </w:t>
            </w:r>
            <w:r>
              <w:rPr>
                <w:rFonts w:cs="TradeGothicLT" w:ascii="TradeGothicLT" w:hAnsi="TradeGothicLT"/>
                <w:sz w:val="20"/>
                <w:szCs w:val="20"/>
              </w:rPr>
              <w:t>según las cuales la mitad de las 6.000 lenguas que se hablan actualmente en el mundo corren peligro de desaparecer, ya que ello supone también la desaparición de las culturas a las cuales están tan íntimamente asociadas, así como de los sistemas de conocimiento que engloban.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Las lenguas también son un elemento fundamental de los conceptos de educación. Las  competencias lingüísticas son</w:t>
            </w:r>
          </w:p>
          <w:p>
            <w:pPr>
              <w:pStyle w:val="Normal"/>
              <w:autoSpaceDE w:val="false"/>
              <w:rPr>
                <w:rFonts w:ascii="TradeGothicLT" w:hAnsi="TradeGothicLT" w:cs="TradeGothicLT"/>
                <w:sz w:val="20"/>
                <w:szCs w:val="20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indispensables para la autonomía y participación de la persona en las sociedades democráticas y pluralistas, ya que condicionan</w:t>
            </w:r>
          </w:p>
          <w:p>
            <w:pPr>
              <w:pStyle w:val="Normal"/>
              <w:autoSpaceDE w:val="false"/>
              <w:rPr>
                <w:rFonts w:ascii="TradeGothicLT-Bold" w:hAnsi="TradeGothicLT-Bold" w:cs="TradeGothicLT-Bold"/>
                <w:b/>
                <w:b/>
                <w:bCs/>
                <w:sz w:val="20"/>
                <w:szCs w:val="84"/>
              </w:rPr>
            </w:pPr>
            <w:r>
              <w:rPr>
                <w:rFonts w:cs="TradeGothicLT" w:ascii="TradeGothicLT" w:hAnsi="TradeGothicLT"/>
                <w:sz w:val="20"/>
                <w:szCs w:val="20"/>
              </w:rPr>
              <w:t>el desempeño escolar, facilitan el acceso a otras culturas y estimulan la apertura al intercambio cultura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LT">
    <w:charset w:val="00"/>
    <w:family w:val="auto"/>
    <w:pitch w:val="default"/>
  </w:font>
  <w:font w:name="TradeGothicLT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adeGothicLT-BoldCondTwentyOb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adeGothicLT" w:hAnsi="TradeGothicLT" w:cs="TradeGothicLT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adeGothicLT-Bold" w:hAnsi="TradeGothicLT-Bold" w:cs="TradeGothicLT-Bold"/>
      <w:b/>
      <w:bCs/>
      <w:sz w:val="28"/>
      <w:szCs w:val="40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adeGothicLT" w:hAnsi="TradeGothicLT" w:cs="TradeGothicLT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2:00Z</dcterms:created>
  <dc:creator>Jose Luis y Carmen</dc:creator>
  <dc:description/>
  <dc:language>en-US</dc:language>
  <cp:lastModifiedBy>Jose Luis y Carmen</cp:lastModifiedBy>
  <dcterms:modified xsi:type="dcterms:W3CDTF">2007-12-14T19:22:00Z</dcterms:modified>
  <cp:revision>6</cp:revision>
  <dc:subject/>
  <dc:title>1</dc:title>
</cp:coreProperties>
</file>