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60" w:type="dxa"/>
          <w:left w:w="60" w:type="dxa"/>
          <w:bottom w:w="60" w:type="dxa"/>
          <w:right w:w="60" w:type="dxa"/>
        </w:tblCellMar>
      </w:tblPr>
      <w:tblGrid>
        <w:gridCol w:w="4350"/>
        <w:gridCol w:w="4350"/>
      </w:tblGrid>
      <w:tr>
        <w:trPr>
          <w:trHeight w:val="46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32"/>
              </w:rPr>
            </w:pPr>
            <w:r>
              <w:rPr>
                <w:b/>
                <w:bCs/>
                <w:color w:val="FF0000"/>
                <w:sz w:val="32"/>
                <w:szCs w:val="27"/>
              </w:rPr>
              <w:t>La búsqueda de Lorn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sz w:val="32"/>
                <w:lang w:val="en-GB"/>
              </w:rPr>
            </w:pPr>
            <w:r>
              <w:rPr>
                <w:b/>
                <w:bCs/>
                <w:color w:val="FF0000"/>
                <w:sz w:val="32"/>
                <w:szCs w:val="27"/>
                <w:lang w:val="en-GB"/>
              </w:rPr>
              <w:t>The search for Lorna</w:t>
            </w:r>
          </w:p>
        </w:tc>
      </w:tr>
      <w:tr>
        <w:trPr>
          <w:trHeight w:val="43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aisy Hamilton era detective privad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aisy Hamilton was a private detective.</w:t>
            </w:r>
          </w:p>
        </w:tc>
      </w:tr>
      <w:tr>
        <w:trPr>
          <w:trHeight w:val="70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enía treinta años y había sido detective durante los dos últimos.</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She was thirty years old and had been a detective for the past two years.</w:t>
            </w:r>
          </w:p>
        </w:tc>
      </w:tr>
      <w:tr>
        <w:trPr>
          <w:trHeight w:val="124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odas las mañanas se dirigía a su oficina a esperar llamadas de teléfono o a abrir la puerta a clientes que necesitasen sus servicios.</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Every morning she went to her office to wait for phone calls or open the door to clients needing her services.</w:t>
            </w:r>
          </w:p>
        </w:tc>
      </w:tr>
      <w:tr>
        <w:trPr>
          <w:trHeight w:val="124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aisy no era aún muy conocida pero de vez en cuando recibía llamadas de personas que habían leído su anuncio en un periódico local.</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Daisy wasn't very well known yet but occasionally people telephoned her from the advertisement she had put in the local newspaper.</w:t>
            </w:r>
          </w:p>
        </w:tc>
      </w:tr>
      <w:tr>
        <w:trPr>
          <w:trHeight w:val="97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Una mañana, cerca de las once, alguien llamó a la puerta de su oficin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One morning at about eleven o'clock someone knocked on her office door.</w:t>
            </w:r>
          </w:p>
        </w:tc>
      </w:tr>
      <w:tr>
        <w:trPr>
          <w:trHeight w:val="70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Era una mujer obesa con un mutón de piel al cuell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It was a fat lady who wore a fur around her neck.</w:t>
            </w:r>
          </w:p>
        </w:tc>
      </w:tr>
      <w:tr>
        <w:trPr>
          <w:trHeight w:val="97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Hola, ¿puedo hacer algo por ustéd?" Preguntó Daisy a la señora.</w:t>
              <w:br/>
              <w:t>"Entre, por favor, y tome asient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Hello, can I help you?" Daisy asked the lady. "Please come and sit down."</w:t>
            </w:r>
          </w:p>
        </w:tc>
      </w:tr>
      <w:tr>
        <w:trPr>
          <w:trHeight w:val="70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Oh, por supuesto! Necesito su ayuda desesperadament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Oh yes indeed! I need your help desperately.</w:t>
            </w:r>
          </w:p>
        </w:tc>
      </w:tr>
      <w:tr>
        <w:trPr>
          <w:trHeight w:val="70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Lorna, mi pequeña ha desaparecido y no sé qué hacer. </w:t>
            </w:r>
            <w:r>
              <w:rPr>
                <w:lang w:val="en-GB"/>
              </w:rPr>
              <w:t>"</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Lorna, my little one has disappeared. I don't know what to do."</w:t>
            </w:r>
          </w:p>
        </w:tc>
      </w:tr>
      <w:tr>
        <w:trPr>
          <w:trHeight w:val="97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aisy ofreció a la señora gorda una taza de café instantáneo y esperó los detalles.</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Daisy offered the fat lady a cup of instant coffee and awaited the details.</w:t>
            </w:r>
          </w:p>
        </w:tc>
      </w:tr>
      <w:tr>
        <w:trPr>
          <w:trHeight w:val="124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La señora gorda se sentó pesadamente y puso su gran bolso de cuero rojo sobre la mesa de Daisy.</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The fat lady sat down heavily and put her large red leather handbag on Daisy's desk.</w:t>
            </w:r>
          </w:p>
        </w:tc>
      </w:tr>
      <w:tr>
        <w:trPr>
          <w:trHeight w:val="70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uéntemelo todo por favor, ¿Sr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Please tell me everything - Mrs. ...?"</w:t>
            </w:r>
          </w:p>
        </w:tc>
      </w:tr>
      <w:tr>
        <w:trPr>
          <w:trHeight w:val="124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i nombre es Sra. Edwina Humphries. Me temo que pedirán rescate - ¡Me temo que han secuestrado a Lorn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Mrs. Edwina Humphries is my name. I am afraid they will ask me for money - I'm afraid Lorna has been kidnapped!"</w:t>
            </w:r>
          </w:p>
        </w:tc>
      </w:tr>
      <w:tr>
        <w:trPr>
          <w:trHeight w:val="97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Es terrible Sra. Humphries. ¿Piensa también el Sr. Humphries que Lorna ha sido secuestrad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That's terrible, Mrs. Humphries. Does Mr. Humphries, too, think Lorna has been kidnapped?"</w:t>
            </w:r>
          </w:p>
        </w:tc>
      </w:tr>
      <w:tr>
        <w:trPr>
          <w:trHeight w:val="70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 mi marido no le importa si han secuestrado a Lorna o n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My husband is not interested if Lorna has been kidnapped or not!"</w:t>
            </w:r>
          </w:p>
        </w:tc>
      </w:tr>
      <w:tr>
        <w:trPr>
          <w:trHeight w:val="97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e verdad, Sr. Humphries? ¿Pero es su marido el verdadero padre de Lorn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Really, Mrs. Humphries? But is your husband Lorna's real father?"</w:t>
            </w:r>
          </w:p>
        </w:tc>
      </w:tr>
      <w:tr>
        <w:trPr>
          <w:trHeight w:val="97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o entiendo lo que quiere decir. Nosotros compramos a Lorna juntos" contestó la Sra. Humphries.</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I don't know what you mean. We bought Lorna together," replied Mrs. Humphries.</w:t>
            </w:r>
          </w:p>
        </w:tc>
      </w:tr>
      <w:tr>
        <w:trPr>
          <w:trHeight w:val="70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La compraron ........Sr. Humphries, sabe que eso es ilegal".</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You bought ............Mrs. Humphries, that's illegal, you know."</w:t>
            </w:r>
          </w:p>
        </w:tc>
      </w:tr>
      <w:tr>
        <w:trPr>
          <w:trHeight w:val="43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o, no lo es en la Indi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No it isn't, not in India!"</w:t>
            </w:r>
          </w:p>
        </w:tc>
      </w:tr>
      <w:tr>
        <w:trPr>
          <w:trHeight w:val="43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ompraron a Lorna en la Indi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You bought Lorna in India?"</w:t>
            </w:r>
          </w:p>
        </w:tc>
      </w:tr>
      <w:tr>
        <w:trPr>
          <w:trHeight w:val="70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or supuesto! Y siempre me ha hecho mucha compañía, ¿sab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Yes indeed! And she always keeps me great company, you know."</w:t>
            </w:r>
          </w:p>
        </w:tc>
      </w:tr>
      <w:tr>
        <w:trPr>
          <w:trHeight w:val="97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La Sra. Humphries abrió su enorme bolso de cuero para sacar un pañuel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Mrs. Humphries opened her huge leather bag to pull out a handkerchief.</w:t>
            </w:r>
          </w:p>
        </w:tc>
      </w:tr>
      <w:tr>
        <w:trPr>
          <w:trHeight w:val="720"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aisy vió con horror como una criatura serpenteante salía del bols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With horror Daisy saw a wiggling creature come out of that bag.</w:t>
            </w:r>
          </w:p>
        </w:tc>
      </w:tr>
      <w:tr>
        <w:trPr>
          <w:trHeight w:val="70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ra. Humphries - ¡aparte eso inmediatamente!" gritó Daisy.</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Mrs. Humphries - move that away immediately!" screamed Daisy.</w:t>
            </w:r>
          </w:p>
        </w:tc>
      </w:tr>
      <w:tr>
        <w:trPr>
          <w:trHeight w:val="124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Qué? Ah Lorna - ¡Al fin te encuentro!" dijo la Sra. Humphries. "¡Te habías escondido en mi bolso - niña mal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What? Oh Lorna - I've found you at last!" said Mrs. Humphries."You hid in my bag - you naughty girl!"</w:t>
            </w:r>
          </w:p>
        </w:tc>
      </w:tr>
      <w:tr>
        <w:trPr>
          <w:trHeight w:val="43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ra. Lorna. ¿Esta es Lorn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Mrs. Humphries. This is Lorna?"</w:t>
            </w:r>
          </w:p>
        </w:tc>
      </w:tr>
      <w:tr>
        <w:trPr>
          <w:trHeight w:val="124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í, nuestra serpiente de los pantanos de Bengala. ¡Gracias querida! ¡No creo que necesite más de sus servicios!"</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Yes, our Bengali swamp snake. Oh thank you my dear. No, I don't think I need your services any longer!"</w:t>
            </w:r>
          </w:p>
        </w:tc>
      </w:tr>
      <w:tr>
        <w:trPr>
          <w:trHeight w:val="1290"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an pronto como Daisy cerró la puerta detrás de la Sra. Humphries, pensó que debería añadir una nota al anuncio: Absténgase animales y serpientes.</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lang w:val="en-GB"/>
              </w:rPr>
            </w:pPr>
            <w:r>
              <w:rPr>
                <w:lang w:val="en-GB"/>
              </w:rPr>
              <w:t>As Daisy shut the door after Mrs. Humphries, she made a mental note to write in the advertisement: no animals, no snakes.</w:t>
            </w:r>
          </w:p>
        </w:tc>
      </w:tr>
    </w:tbl>
    <w:p>
      <w:pPr>
        <w:pStyle w:val="Normal"/>
        <w:rPr>
          <w:lang w:val="en-GB"/>
        </w:rPr>
      </w:pPr>
      <w:r>
        <w:rPr>
          <w:lang w:val="en-GB"/>
        </w:rPr>
      </w:r>
      <w:r>
        <w:br w:type="page"/>
      </w:r>
    </w:p>
    <w:p>
      <w:pPr>
        <w:pStyle w:val="NormalWeb"/>
        <w:spacing w:before="0" w:after="0"/>
        <w:rPr>
          <w:lang w:val="en-GB"/>
        </w:rPr>
      </w:pPr>
      <w:r>
        <w:rPr>
          <w:lang w:val="en-GB"/>
        </w:rPr>
      </w:r>
    </w:p>
    <w:tbl>
      <w:tblPr>
        <w:tblW w:w="8700" w:type="dxa"/>
        <w:jc w:val="center"/>
        <w:tblInd w:w="0" w:type="dxa"/>
        <w:tblLayout w:type="fixed"/>
        <w:tblCellMar>
          <w:top w:w="0" w:type="dxa"/>
          <w:left w:w="108" w:type="dxa"/>
          <w:bottom w:w="0" w:type="dxa"/>
          <w:right w:w="108" w:type="dxa"/>
        </w:tblCellMar>
      </w:tblPr>
      <w:tblGrid>
        <w:gridCol w:w="4350"/>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rPr>
            </w:pPr>
            <w:r>
              <w:rPr>
                <w:b/>
                <w:bCs/>
                <w:color w:val="FF0000"/>
                <w:sz w:val="32"/>
                <w:szCs w:val="27"/>
              </w:rPr>
              <w:t>Un pequeño viaje encantador</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32"/>
                <w:lang w:val="en-GB"/>
              </w:rPr>
            </w:pPr>
            <w:r>
              <w:rPr>
                <w:b/>
                <w:bCs/>
                <w:color w:val="FF0000"/>
                <w:sz w:val="32"/>
                <w:szCs w:val="27"/>
                <w:lang w:val="en-GB"/>
              </w:rPr>
              <w:t>A nice little trip</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isy, soy yo, Ted- El Inspector detective Singleton llamaba por teléfono a su detective privado favorit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aisy, it’s me - Ted," Detective-Inspector Singleton was telephoning his favourite private detectiv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 habían conocido durante un caso y desde entonces habían estado saliendo juntos, cuando el trabajo lo permití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They had met on a case and ever since they had been going out together, when work permitted.</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ómo se presentan los próximos días?-</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How are you fixed for the next few day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isy había estado bebiendo una taza caliente de Ovaltine porque hacía aún un poco de frío en la oficin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aisy had been drinking a boiling hot mug of Ovaltine as it was still a bit chilly in the offic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 primeras flores se resistían a salir pero sol brillante lucía en el ciel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The first flowers were hesitating at coming out but there was a bright sun in the sk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 el Sr. Floodbridge viene esta noche para empezar a blanquear la oficina, de modo que estoy libre para cuando quieras. ¿Qué pasa, Ted?-</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Well, Mr. Floodbridge is coming in tonight to start whitewashing the office, so I’m free whenever you like. What’s on, Ted?"</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 llevo a Francia esta misma noche, a Boloña para ver el paisaje. ¿Te viene bien volver el próximo martes?-</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I’m taking you to France this very evening - to Boulogne, to see the sights. All right to come back next Tuesda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 parece estupendo-. Daisy estaba ya recorriendo su ropero mentalment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That’s fine by me." Daisy was already going through her wardrobe mentall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pongo que en Boloña hará más calor que aquí en East Angli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I believe it’s a bit warmer in Boulogne than here in East Anglia."</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í, supongo que sí-, contestó Ted, -¿Qué tal si te recojo a las siete y media?. Tomaremos el ferry nocturno, el </w:t>
            </w:r>
            <w:r>
              <w:rPr>
                <w:i/>
                <w:iCs/>
              </w:rPr>
              <w:t>Dovercraft</w:t>
            </w:r>
            <w:r>
              <w:rPr/>
              <w:t>, y podemos disfrutar de una deliciosa comida en el barc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en-GB"/>
              </w:rPr>
              <w:t xml:space="preserve">"Yes, I believe it is" replied Ted "What if I pick you up at half past seven? We’re catching the night ferry - the </w:t>
            </w:r>
            <w:r>
              <w:rPr>
                <w:i/>
                <w:iCs/>
                <w:lang w:val="en-GB"/>
              </w:rPr>
              <w:t>Dovercraft</w:t>
            </w:r>
            <w:r>
              <w:rPr>
                <w:lang w:val="en-GB"/>
              </w:rPr>
              <w:t xml:space="preserve"> - and we can have a nice meal on the boa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d se detuvo un momento, como hacía siempre que se sentía culpabl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Ted paused a moment as he always did when he felt guilt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h, a propósito, ya no tengo bigot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Oh, by the way, I haven’t got my moustache any mor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a mañana tenía tanta prisa que me corté demasiado de un lado así que decidí que era mejor empezar desde cer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This morning I was in such a hurry that I cut too much off on one side and decided I’d better start again from scratch."</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h, no, Ted!, ¡no puedo imaginarte sin tu bigote!. Bueno, tengo que dejarte porque hay algunas cosas que tirar a la basura por aquí.-</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Oh no, Ted! I can’t imagine you without it! Anyway, I must go now, because I’ve got some throwing-away to do her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isy miró los pósters que había colgados en las paredes, de Egipto e Israel y suspiró.</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aisy looked at the posters she had put up on the walls - of Egypt and Israel - and sighed.</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ndré que deshacerme de ellos. Están tan rotos y tan sucios.</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 xml:space="preserve">"I’ll have to make do without them now. They’re so torn and dirty.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o quizá pueda conseguir más en la agencia de viajes. De todos modos tendré una oficina limpia y bonita a la que volver.-</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But maybe I can get some more from the travel agency. Anyway I’ll have a nice clean office to come back to."</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zo algunas llamadas de teléfono a clientes y una al Sr. Floodbridge, el blanqueador, para asegurarse de que tenía las llaves de la oficin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She made a few phone calls to clients and one to Mr. Floodbridge, the whitewasher, to make sure he had the office key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pués se fue a casa para empaquetar su frasco de perfume Opium, algunos vestidos de entretiempo y una gabardina calentita forrada de lan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Then she made her way home to pack her bottle of Opium perfume, some mid-season clothes and a warm wool-lined raincoa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isy había estado en el continente varias veces, pero nunca con Ted.</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aisy had been over to the Continent several times, but never with Ted.</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o tenía mucha hambre, se hizo un bocadillo gigante de tomate y carne en conserv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As she felt very peckish, she fixed herself a bumper tomato and corned beef sandwich.</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 inspector detective Morris Singleton llegó absolutamente puntual para la cita a las 7:30.</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etective-Inspector Morris Singleton arrived perfectly on time for their appointment at 7.3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isy miró a Ted: -¿Sabes?, estás bastante bien así, pero creo que me gustas más con bigote.-</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Daisy stared at Ted: "You know, you look quite nice without your moustache, but I think I prefer you with i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 acuerdo-, prometió Ted, -No volveré a afeitármel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All right," promised Ted, "I won’t shave it off agai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entras se dirigían a Dover en coche empezó a llover con fuerz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As they made their way to Dover by car it started to rain quite heavil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pero que no haga viento también.- añadió Ted.</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Hope it’s not going to be windy as well," remarked Ted.</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na vez a bordo dieron un paseo por el </w:t>
            </w:r>
            <w:r>
              <w:rPr>
                <w:i/>
                <w:iCs/>
              </w:rPr>
              <w:t>Dovercraft</w:t>
            </w:r>
            <w:r>
              <w:rPr/>
              <w:t xml:space="preserve">.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en-GB"/>
              </w:rPr>
              <w:t>Once on board they had a look round the</w:t>
            </w:r>
            <w:r>
              <w:rPr>
                <w:i/>
                <w:iCs/>
                <w:lang w:val="en-GB"/>
              </w:rPr>
              <w:t xml:space="preserve"> Dovercraft</w:t>
            </w:r>
            <w:r>
              <w:rPr>
                <w:lang w:val="en-GB"/>
              </w:rPr>
              <w: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 tienda libre de impuestos estaba llena de turistas comprando regalos de última hora.</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The duty-free shop was full of tourists buying last-minute presen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 una habitación my colorida, un mago vestido de payaso hacía las delicias de los niños que se mantenían bien despiertos mientras sus agradecidos padres tomaban una "copa rápida" en el bar de al lad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In a colourful room, small childen were wide awake being entertained by a magician dressed as a clown, and their grateful parents were having a ‘quick one’ in the nearby loung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mbién había un restaurante que tenía pinta de ser muy caro y otro mucho más barato lleno de viajeros hambrientos.</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There was also a restaurant which had the air of being very expensive and a much cheaper one full of starving traveller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 salón parecía agradable con grandes y cómodos sillones y al fondo había un bar muy animado con un ruido continuo de vasos chocand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The lounge looked pleasant with big comfortable armchairs, and at the end of it there was a lively bar clinking glasses continuousl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d, estoy hambrienta, ¿podemos tomar esa maravillosa comida que me prometiste?- suplicó Daisy.</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en-GB"/>
              </w:rPr>
              <w:t xml:space="preserve">"Ted, I’m starving, can we go for that wonderful meal you promised me?" </w:t>
            </w:r>
            <w:r>
              <w:rPr/>
              <w:t>Daisy pleaded.</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sto en ese momento el barco sufrió una sacudida y casi hizo caer a Daisy.</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Just then the boat rocked sideways and nearly made Daisy fall ove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h, Ted, es un poco brusco, ¿verdad?.-</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Oh Ted, it’s a bit rough, isn’i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o Ted no pudo responder. Estaba muy pálido y jadeaba intentando tomar aire fresc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But Ted couldn’t reply. He was deathly pale and gasping for fresh ai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d, ¿qué pasa?, No estás mareado, ¿verdad?-</w:t>
            </w:r>
          </w:p>
        </w:tc>
        <w:tc>
          <w:tcPr>
            <w:tcW w:w="4350" w:type="dxa"/>
            <w:tcBorders>
              <w:bottom w:val="thickThinLargeGap" w:sz="6" w:space="0" w:color="C0C0C0"/>
              <w:right w:val="thickThinLargeGap" w:sz="6" w:space="0" w:color="C0C0C0"/>
            </w:tcBorders>
            <w:vAlign w:val="center"/>
          </w:tcPr>
          <w:p>
            <w:pPr>
              <w:pStyle w:val="Normal"/>
              <w:snapToGrid w:val="false"/>
              <w:rPr>
                <w:szCs w:val="20"/>
              </w:rPr>
            </w:pPr>
            <w:r>
              <w:rPr>
                <w:szCs w:val="20"/>
              </w:rPr>
            </w:r>
          </w:p>
        </w:tc>
      </w:tr>
    </w:tbl>
    <w:p>
      <w:pPr>
        <w:pStyle w:val="Normal"/>
        <w:rPr/>
      </w:pPr>
      <w:r>
        <w:rPr/>
      </w:r>
    </w:p>
    <w:tbl>
      <w:tblPr>
        <w:tblW w:w="8880" w:type="dxa"/>
        <w:jc w:val="left"/>
        <w:tblInd w:w="-90" w:type="dxa"/>
        <w:tblLayout w:type="fixed"/>
        <w:tblCellMar>
          <w:top w:w="75" w:type="dxa"/>
          <w:left w:w="75" w:type="dxa"/>
          <w:bottom w:w="75" w:type="dxa"/>
          <w:right w:w="75" w:type="dxa"/>
        </w:tblCellMar>
      </w:tblPr>
      <w:tblGrid>
        <w:gridCol w:w="90"/>
        <w:gridCol w:w="4320"/>
        <w:gridCol w:w="22"/>
        <w:gridCol w:w="4298"/>
        <w:gridCol w:w="150"/>
      </w:tblGrid>
      <w:tr>
        <w:trPr>
          <w:trHeight w:val="300" w:hRule="atLeast"/>
        </w:trPr>
        <w:tc>
          <w:tcPr>
            <w:tcW w:w="4432" w:type="dxa"/>
            <w:gridSpan w:val="3"/>
            <w:tcBorders/>
            <w:shd w:fill="FFFFFF" w:val="clear"/>
          </w:tcPr>
          <w:p>
            <w:pPr>
              <w:pStyle w:val="NormalWeb"/>
              <w:snapToGrid w:val="false"/>
              <w:spacing w:before="0" w:after="0"/>
              <w:jc w:val="center"/>
              <w:rPr/>
            </w:pPr>
            <w:r>
              <w:rPr/>
            </w:r>
          </w:p>
        </w:tc>
        <w:tc>
          <w:tcPr>
            <w:tcW w:w="4448" w:type="dxa"/>
            <w:gridSpan w:val="2"/>
            <w:tcBorders/>
            <w:shd w:fill="FFFFFF" w:val="clear"/>
          </w:tcPr>
          <w:p>
            <w:pPr>
              <w:pStyle w:val="NormalWeb"/>
              <w:spacing w:before="0" w:after="0"/>
              <w:rPr>
                <w:lang w:val="en-GB"/>
              </w:rPr>
            </w:pPr>
            <w:r>
              <w:rPr>
                <w:lang w:val="en-GB"/>
              </w:rPr>
              <w:t> </w:t>
            </w:r>
          </w:p>
        </w:tc>
      </w:tr>
      <w:tr>
        <w:trPr>
          <w:trHeight w:val="300" w:hRule="atLeast"/>
        </w:trPr>
        <w:tc>
          <w:tcPr>
            <w:tcW w:w="4432" w:type="dxa"/>
            <w:gridSpan w:val="3"/>
            <w:tcBorders/>
            <w:shd w:fill="FFFFFF" w:val="clear"/>
          </w:tcPr>
          <w:p>
            <w:pPr>
              <w:pStyle w:val="Normal"/>
              <w:snapToGrid w:val="false"/>
              <w:rPr>
                <w:sz w:val="20"/>
                <w:szCs w:val="20"/>
                <w:lang w:val="en-GB"/>
              </w:rPr>
            </w:pPr>
            <w:r>
              <w:rPr>
                <w:sz w:val="20"/>
                <w:szCs w:val="20"/>
                <w:lang w:val="en-GB"/>
              </w:rPr>
            </w:r>
          </w:p>
        </w:tc>
        <w:tc>
          <w:tcPr>
            <w:tcW w:w="4448" w:type="dxa"/>
            <w:gridSpan w:val="2"/>
            <w:tcBorders/>
            <w:shd w:fill="FFFFFF" w:val="clear"/>
          </w:tcPr>
          <w:p>
            <w:pPr>
              <w:pStyle w:val="Normal"/>
              <w:snapToGrid w:val="false"/>
              <w:rPr>
                <w:lang w:val="en-GB"/>
              </w:rPr>
            </w:pPr>
            <w:r>
              <w:rPr>
                <w:lang w:val="en-GB"/>
              </w:rPr>
            </w:r>
          </w:p>
        </w:tc>
      </w:tr>
      <w:tr>
        <w:trPr/>
        <w:tc>
          <w:tcPr>
            <w:tcW w:w="90" w:type="dxa"/>
            <w:tcBorders/>
            <w:tcMar>
              <w:top w:w="0" w:type="dxa"/>
              <w:left w:w="0" w:type="dxa"/>
              <w:bottom w:w="0" w:type="dxa"/>
              <w:right w:w="0" w:type="dxa"/>
            </w:tcMar>
          </w:tcPr>
          <w:p>
            <w:pPr>
              <w:pStyle w:val="Normal"/>
              <w:rPr>
                <w:sz w:val="20"/>
                <w:szCs w:val="20"/>
                <w:lang w:val="en-GB"/>
              </w:rPr>
            </w:pPr>
            <w:r>
              <w:rPr>
                <w:sz w:val="20"/>
                <w:szCs w:val="20"/>
                <w:lang w:val="en-GB"/>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center"/>
              <w:rPr>
                <w:sz w:val="36"/>
                <w:lang w:val="en-GB"/>
              </w:rPr>
            </w:pPr>
            <w:r>
              <w:rPr>
                <w:b/>
                <w:bCs/>
                <w:color w:val="FF0000"/>
                <w:sz w:val="36"/>
                <w:szCs w:val="27"/>
                <w:lang w:val="en-GB"/>
              </w:rPr>
              <w:t>Vigilante nocturna</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tcPr>
          <w:p>
            <w:pPr>
              <w:pStyle w:val="Normal"/>
              <w:jc w:val="center"/>
              <w:rPr>
                <w:sz w:val="36"/>
                <w:lang w:val="en-GB"/>
              </w:rPr>
            </w:pPr>
            <w:r>
              <w:rPr>
                <w:b/>
                <w:bCs/>
                <w:color w:val="FF0000"/>
                <w:sz w:val="36"/>
                <w:szCs w:val="27"/>
                <w:lang w:val="en-GB"/>
              </w:rPr>
              <w:t> </w:t>
            </w:r>
            <w:r>
              <w:rPr>
                <w:b/>
                <w:bCs/>
                <w:color w:val="FF0000"/>
                <w:sz w:val="36"/>
                <w:szCs w:val="27"/>
                <w:lang w:val="en-GB"/>
              </w:rPr>
              <w:t>Night Watch  </w:t>
            </w:r>
          </w:p>
        </w:tc>
        <w:tc>
          <w:tcPr>
            <w:tcW w:w="150" w:type="dxa"/>
            <w:tcBorders/>
            <w:tcMar>
              <w:top w:w="0" w:type="dxa"/>
              <w:left w:w="0" w:type="dxa"/>
              <w:bottom w:w="0" w:type="dxa"/>
              <w:right w:w="0" w:type="dxa"/>
            </w:tcMar>
          </w:tcPr>
          <w:p>
            <w:pPr>
              <w:pStyle w:val="Normal"/>
              <w:snapToGrid w:val="false"/>
              <w:rPr>
                <w:sz w:val="36"/>
                <w:szCs w:val="20"/>
                <w:lang w:val="en-GB"/>
              </w:rPr>
            </w:pPr>
            <w:r>
              <w:rPr>
                <w:sz w:val="36"/>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Daisy se había levantado temprano esa mañana de primavera porque estaba trabajando en un caso en una ciudad vecina.</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Daisy had got up early that spring morning because she was working on a case in the nearby town.</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Llegó a la oficina a las ocho menos cuarto con una bolsa de papel en la mano que contenía bollos de nata y se moría por una taza de café.</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She arrived at her office with a paper bag in her hand containing fresh cream buns at a quarter to eight and was dying for a cup of coffee.</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Al poner la llave en la cerradura, una voz de mujer la llamó, "Está abierta, Daisy.'"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As she put the key in the lock, a woman’s voice called out, "It’s open, Daisy."</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Era Pam, la limpiadora.</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It was Pam, the cleaner.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Que tal un desayuno, Pam?" dijo Daisy con una sonrisa y se dio cuenta de que obviamente, Pam había estado llorando.</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How about some breakfast, Pam?" said Daisy with a smile and then noticed Pam had obviously been crying.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Pam, ¿qué ha pasado?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Pam, whatever has happened?</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Ven, siéntate y desayuna algo conmigo.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Come on sit down and have some breakfast with me.</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Cuéntame por favor qué te preocupa."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Please tell me what’s bothering you."</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Pam era una mujer muy trabajadora con dos bocas que alimentar.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Pam was a hard-working woman with two children to bring up.</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Limpiaba todo el edificio, lo que significaba siete oficinas.</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She did the cleaning for the whole building which meant seven offices.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Jim ha estado presionándome de nuevo con los niños.</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Jim has been on to me again about the children.</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Sabes que no tiene ningún derecho legal para verlos y realmente no puede haberles prestado menos atención, y nunca lo ha hecho”.</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You know he has no legal right to see them and he really couldn’t care less about them, and never has."</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Pongamos el agua a hervir."</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Let’s put the kettle on."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Daisy comenzó a preparar el café instantáneo y ofreció a Pam un bollo,</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Daisy began preparing the instant coffee and offered Pam a bun,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Y ahora, ¿por qué no empiezas desde el principio?."</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Now, why don’t you start from the beginning?"</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Pam la miró muy preocupada y empezó: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Pam looked extremely troubled and went on:</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Verá, cuando nos divorciamos ni siquiera pidió ver a sus hijos.</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You see, when we got divorced he didn’t even ask to see his children.</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Ahora no tiene dinero y está intentando torturarme para que le de algo de dinero con el truco de que si no se lo doy se llevará a los niños."</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Now he’s got no money, he’s trying to torture me into giving him some with the threat that otherwise he’ll get the children away from me."</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No creo que pueda hacerlo fácilmente, Pam," razonó Daisy.</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I don’t think he can do that easily, Pam," Daisy reasoned.</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Pam aceptó otro bollo.</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Pam accepted another bun.</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No Daisy, fácilmente no, pero es muy vengativo y está intentando hacer de mi vida un infierno."</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No Daisy, not easily, but he’s very vindictive and he’s threatened to make my life a hell."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Bueno, sólo tenemos que esperar y ver qué pasa.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Well, we’ll just have to wait and see.</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Mira, si se pone violento, lo único que tienes que hacer es llamar a la policía."</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Look, if he gets violent all you have to do is call the police."</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Conozco a Jim, si no le doy el dinero hará lo que dice."</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I know Jim, if I don’t give him money he’ll be as good as his word."</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Tres días más tarde Daisy recibió una llamada de teléfono.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Three days later Daisy got a telephone call.</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Daisy, soy Pam. Me estoy volviendo loca.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Daisy, it’s Pam. I’m going round the bend.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Jim ha estado viniendo a dar vueltas por mi casa todas las noches después de que cierren los bares intentando mirar a través de la ventana de mi habitación y haciendo ruidos raros.</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Jim’s been coming round to my house every night after the pubs close trying to see through my bedroom window and making strange noises.</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Está intentando ponerme de los nervios para que abandone y le dé todo el dinero que me pidió.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He’s trying to get on my nerves so that I’ll give in and hand over all the money he asks for.</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No he dormido en tres días."</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I haven’t slept for three days."</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Has informado a la policía?"</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Have you informed the police about it?"</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Jim me acaba de telefonear y me ha dicho que si llamo a la policía, les dirá que me imagino cosas, que estoy histérica y soy una enferma mental y que no debería tener los niños bajo mi custodia.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Jim telephoned me just now and said that if I call the police in, he’ll tell them I’m imagining things and hysterical and mentally ill and shouldn’t have his children in my custody.</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rStyle w:val="StrongEmphasis"/>
                <w:b w:val="false"/>
                <w:bCs w:val="false"/>
                <w:szCs w:val="20"/>
                <w:lang w:val="es-ES_tradnl"/>
              </w:rPr>
              <w:t xml:space="preserve">¿Qué voy a hacer Daisy? </w:t>
            </w:r>
            <w:r>
              <w:rPr>
                <w:rStyle w:val="StrongEmphasis"/>
                <w:b w:val="false"/>
                <w:bCs w:val="false"/>
                <w:szCs w:val="20"/>
                <w:lang w:val="en-GB"/>
              </w:rPr>
              <w:t>Estoy desesperada."</w:t>
            </w:r>
            <w:r>
              <w:rPr>
                <w:szCs w:val="20"/>
                <w:lang w:val="en-GB"/>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What am I going to do Daisy? I feel desperate."</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De acuerdo Pam, dame tu dirección y veré qué puedo hacer."</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All right Pam, tell me your address and I’ll see what I can do."</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Daisy fue a </w:t>
            </w:r>
            <w:r>
              <w:rPr>
                <w:rStyle w:val="Emphasis"/>
                <w:szCs w:val="20"/>
                <w:lang w:val="es-ES_tradnl"/>
              </w:rPr>
              <w:t>Trends</w:t>
            </w:r>
            <w:r>
              <w:rPr>
                <w:rStyle w:val="StrongEmphasis"/>
                <w:b w:val="false"/>
                <w:bCs w:val="false"/>
                <w:szCs w:val="20"/>
                <w:lang w:val="es-ES_tradnl"/>
              </w:rPr>
              <w:t>, su tienda de televisión, radio y ordenadores, y dijo al Sr. Ranjee, el propietario de la tienda.</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Daisy went round to </w:t>
            </w:r>
            <w:r>
              <w:rPr>
                <w:rStyle w:val="StrongEmphasis"/>
                <w:b w:val="false"/>
                <w:bCs w:val="false"/>
                <w:i/>
                <w:szCs w:val="20"/>
                <w:lang w:val="en-GB"/>
              </w:rPr>
              <w:t>Trends</w:t>
            </w:r>
            <w:r>
              <w:rPr>
                <w:rStyle w:val="StrongEmphasis"/>
                <w:b w:val="false"/>
                <w:bCs w:val="false"/>
                <w:szCs w:val="20"/>
                <w:lang w:val="en-GB"/>
              </w:rPr>
              <w:t>, her local television, radio and computer shop, and asked to speak to Mr. Ranjee, the owner of the shop.</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Sr. Ranjee, ¿cree que podría prestarme una cámara de vídeo durante un par  de días?"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Mr. Ranjee, do you think you could lend me a camcorder for a couple of days?"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Daisy había encontrado al ladrón que robaba en la tienda hacía unos meses,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Daisy had found the thief who was stealing from the shop a few months’ ago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y el Sr. Ranjee siempre le había dicho que si alguna vez necesitaba algo, por favor se lo pidiera.</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and Mr. Ranjee had always said that if ever she needed something, please to come and ask for it.</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Por supuesto, Srta. Hamilton. Se refiere a una que funcione en la oscuridad.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Of course, Miss Hamilton. You say you want one that works in the dark.</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rStyle w:val="StrongEmphasis"/>
                <w:b w:val="false"/>
                <w:bCs w:val="false"/>
                <w:szCs w:val="20"/>
                <w:lang w:val="es-ES_tradnl"/>
              </w:rPr>
              <w:t xml:space="preserve">Mm - tome esta. ¿Sabe como utilizarla? Deje que le enseñe. </w:t>
            </w:r>
            <w:r>
              <w:rPr>
                <w:rStyle w:val="StrongEmphasis"/>
                <w:b w:val="false"/>
                <w:bCs w:val="false"/>
                <w:szCs w:val="20"/>
                <w:lang w:val="en-GB"/>
              </w:rPr>
              <w:t>"</w:t>
            </w:r>
            <w:r>
              <w:rPr>
                <w:szCs w:val="20"/>
                <w:lang w:val="en-GB"/>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Mm - take this. Do you know how to use it? Let me show you."</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El Sr. Ranjee se pasó la media hora siguiente explicando a Daisy algunos trucos elementales de la cámara de vídeo.</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Mr. Ranjee spent the next half hour teaching Daisy some elementary camcorder tricks.</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Daisy decidió ir cerca de la casa de Pam esa noche alrededor de las diez armada con la cámara y el impermeabl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Daisy decided to go around to Pam’s house at about ten that evening armed with the camcorder and its rain-proof covering.</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También llevaba un silbato en el bolsillo y una barra de Mars para matar el tiempo.</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She also had a whistle in her pocket and a Mars bar to while away the time.</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Oh no! Está empezando a llover," exclamó Daisy para sí misma.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Oh no! It’s beginning to rain," Daisy exclaimed to herself.</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Siempre que tenía un trabajo de noche, irremisiblemente empezaba a llover!</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Whenever she had a job on at night it invariably rained.</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Afortunadamente, esta vez había llevado un impermeable de plástico con capucha.</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Fortunately, this time, she had brought a plastic mac and hood with her.</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A esas horas de la noche había poca gente por allí.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At that time of night there were few people around.</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Pam le había explicado que vivía en una vieja casita, y que su dormitorio estaba a la vuelta, dando al jardín.</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Pam had explained that she lived in an old cottage, and that her bedroom was round the back facing the garden.</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Cuando llegó Daisy, fue a la parte trasera de la casa, trepó por la valla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When Daisy arrived, she went to the back of the cottage, climbed over the low fenc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y vio que había un trastero en ruinas en la parte de abajo del jardín.</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and saw there was a tumble-down tool shed at the bottom of the garden.</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Ahí es donde me esconderé y esperaré a ese monstruo.</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That’s where I’ll hide and wait for that monster.</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Como intente hacer daño a Pam", pensó Daisy.</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How dare he try to hurt dear Pam," thought Daisy.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Una vez dentro de la caseta, Daisy escuchó algo parecido a una maceta caer sobre el suelo del exterior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Once inside the shed Daisy heard something like a flower-pot fall to the ground outsid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y se agachó para que no pudieran verla a través de la pequeña y sucia ventana.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and crouched down so that she couldn’t be seen through the small dirty window.</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Aparentemente era un lugar de reunión para los gatos, ya que escuchó maullidos.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Apparently it was a meeting-place for cats, for she heard miaowing.</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Desde luego si el ex-marido de Pam quiere repetir la actuación, será mejor librarme de esos gatos para que no se asuste.</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Certainly if Pam’s ex-husband wants to repeat his previous performance, I’d better get rid of those cats so he’s not scared off."</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Abrió la puerta de la caseta cautelosamente y lanzó un zapato viejo, que había encontrado dentro, a los gatos que desaparecieron rápidament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She opened the shed door warily and threw an old shoe she had found inside at the cats, who hastily vanished.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Ahora todo estaba tranquilo de nuevo.</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Now everything was quiet again.</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Dos horas más tarde, Daisy, entumecida por el frío y la humedad, se levantó de la vieja mecedora en la que había estado sentada.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Two hours later Daisy, very stiff from the damp and cold, got up from the ancient wicker chair she had been sitting on.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No podré aguantarlo mucho más" se quejó para sí misma.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I can’t stand it much longer" she moaned to herself.</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Entonces escuchó el ruido de una botas Wellington crujiendo por el húmedo follaje.</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Then she thought she heard the noise of Wellington boots sloshing through the damp foliage.</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Alguien estaba arrastrándose hacia la casa.</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Someone was creeping towards the house.</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A Daisy le dolían los brazos por la forzada inactividad y estuvo a punto de dejar caer la cámara.</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Daisy’s arms ached because of the enforced inaction and she nearly dropped the camcorder.</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Se quitó los zapatos y se deslizó hacia fuera a través de la puerta entreabierta de la caseta.</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She stepped out of her shoes and slipped out of the partially-open shed door.</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Justo en ese momento pasó un coche con las luces encendidas y Daisy pudo verlo con claridad.</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At that very moment a car passed by with its lights fully on and Daisy could see quite clearly:</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El ex-marido de Pam estaba espiando por la ventana de su dormitorio.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Pam’s husband was spying into her bedroom window.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Daisy decidió actuar con rapidez y encendió la cámara.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Daisy managed to act quickly and turned the camcorder on.</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La lluvia había parado y sólo estaba chispeando.</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It was only drizzling now.</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El ex-marido de Pam comenzó a gritar y a asustar a su mujer por la ventana.</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Pam’s husband began shouting through the window at his ex-wife and threatening her.</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Daisy estaba filmando la escena y grabando todas las palabras de amenaza.</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Daisy was filming the scene and recording all the menacing words.</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De repente la cámara produjo un extraño chirrido.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Suddenly the camcorder made a strange whirring sound.</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Puede que se haya quedado bloqueada la cinta!", pensó Daisy con terror.</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Maybe the tape’s blocked!" panicked Daisy.</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Intentó apagarla pero pulsó el botón equivocado y el chirrido aumento.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She tried to turn it off but pushed the wrong button and the whirring sound increased.</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En este momento, el ex-marido de Pam se dio cuenta y se volvió furiosament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At this point Pam’s ex-husband became aware of it and turned round furiously.</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Se dio cuenta de que alguien estaba observándolo y maldijo con vehemencia.</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He realized someone was watching him and swore profusely.</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Entonces se dirigió hacia Daisy con intención de pegarle.</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Then he made towards Daisy as though to hit her.</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El primer pensamiento de Daisy fue proteger la cámara con su cuerpo, se dio la vuelta sobre ella y empezó a gritar.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Daisy’s first thought was to protect the camcorder with her body, she turned her back on him and started yelling.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A ella le pareció que el grito duraba una eternidad.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It seemed to her that her yelling lasted an eternity.</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De repente un potente foco los iluminó.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Suddenly a strong torch light shone on both of them.</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Qué pasa ahí?"</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What’s going on here?"</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Era una policía, que miraba con aire autoritario.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It was a police-woman, looking very determined.</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Le vi saltar la valla," dijo apuntando con la linterna al hombre</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I saw </w:t>
            </w:r>
            <w:r>
              <w:rPr>
                <w:rStyle w:val="StrongEmphasis"/>
                <w:b w:val="false"/>
                <w:bCs w:val="false"/>
                <w:i/>
                <w:szCs w:val="20"/>
                <w:lang w:val="en-GB"/>
              </w:rPr>
              <w:t xml:space="preserve">you </w:t>
            </w:r>
            <w:r>
              <w:rPr>
                <w:rStyle w:val="StrongEmphasis"/>
                <w:b w:val="false"/>
                <w:bCs w:val="false"/>
                <w:szCs w:val="20"/>
                <w:lang w:val="en-GB"/>
              </w:rPr>
              <w:t xml:space="preserve">climbing over the fence," indicating the man with the light of her torch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Acérquense lentamente los dos.</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Come quietly, both of you.</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Les detengo por entrar ilegalmente en una propiedad privada y....."</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I'm arresting you for trespassing and ..."</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En ese momento apareció Pam en la ventana de su dormitorio, la abrió y miró fuera.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Just at this moment Pam appeared at her bedroom window, opened it and looked out.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rStyle w:val="StrongEmphasis"/>
                <w:b w:val="false"/>
                <w:bCs w:val="false"/>
                <w:szCs w:val="20"/>
                <w:lang w:val="en-GB"/>
              </w:rPr>
              <w:t>"Officer, officer. That man is certainly trespassing, but the young lady is my friend."</w:t>
            </w:r>
            <w:r>
              <w:rPr>
                <w:szCs w:val="20"/>
                <w:lang w:val="en-GB"/>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rStyle w:val="StrongEmphasis"/>
                <w:b w:val="false"/>
                <w:bCs w:val="false"/>
                <w:szCs w:val="20"/>
                <w:lang w:val="es-ES_tradnl"/>
              </w:rPr>
              <w:t>"Oficial, oficial. Ese hombre sí ha entrado ilegalmente, pero la joven es mi amiga."</w:t>
            </w:r>
            <w:r>
              <w:rPr>
                <w:szCs w:val="20"/>
                <w:lang w:val="es-ES_tradnl"/>
              </w:rPr>
              <w:t xml:space="preserve"> </w:t>
            </w:r>
          </w:p>
        </w:tc>
        <w:tc>
          <w:tcPr>
            <w:tcW w:w="150" w:type="dxa"/>
            <w:tcBorders/>
            <w:tcMar>
              <w:top w:w="0" w:type="dxa"/>
              <w:left w:w="0" w:type="dxa"/>
              <w:bottom w:w="0" w:type="dxa"/>
              <w:right w:w="0" w:type="dxa"/>
            </w:tcMar>
          </w:tcPr>
          <w:p>
            <w:pPr>
              <w:pStyle w:val="Normal"/>
              <w:snapToGrid w:val="false"/>
              <w:rPr>
                <w:szCs w:val="20"/>
              </w:rPr>
            </w:pPr>
            <w:r>
              <w:rPr>
                <w:szCs w:val="20"/>
              </w:rPr>
            </w:r>
          </w:p>
        </w:tc>
      </w:tr>
      <w:tr>
        <w:trPr/>
        <w:tc>
          <w:tcPr>
            <w:tcW w:w="90" w:type="dxa"/>
            <w:tcBorders/>
            <w:tcMar>
              <w:top w:w="0" w:type="dxa"/>
              <w:left w:w="0" w:type="dxa"/>
              <w:bottom w:w="0" w:type="dxa"/>
              <w:right w:w="0" w:type="dxa"/>
            </w:tcMar>
          </w:tcPr>
          <w:p>
            <w:pPr>
              <w:pStyle w:val="TableContents"/>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Se llevaron al ex-marido de Pam en cuanto llegó el compañero de la policía y Pam invitó a Daisy a entrar en la casa para lavarse y tomar una taza de chocolate caliente.</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Pam’s ex-husband was taken away as soon as the constable’s colleague appeared and Daisy was invited inside the cottage to clean up and have a hot cup of cocoa.</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Bueno, eso sí que fue un golpe de suerte" dijo Daisy.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Well, that was a bit of luck." said Daisy.</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Poder filmarlo mirando en tu ventana y que la policía sea testigo de la escena .</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To be able to film him looking in your window at night and have the whole scene witnessed by the police.</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No creo que Jim te de más problemas!"</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I don’t think you’ll be having any more trouble from Jim!"</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xml:space="preserve">La mañana siguiente cuando Daisy llegó a las once a la oficina encontró un ramo de flores frescas en un florero sobre su mesa.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 xml:space="preserve">Next morning at about eleven Daisy arrived in her office to find a fresh bunch of flowers in a vase, on her desk.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Junto a él había una pequeña nota escrita a mano. </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Nearby was a little note written in pencil.</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r>
        <w:trPr/>
        <w:tc>
          <w:tcPr>
            <w:tcW w:w="90" w:type="dxa"/>
            <w:tcBorders/>
            <w:tcMar>
              <w:top w:w="0" w:type="dxa"/>
              <w:left w:w="0" w:type="dxa"/>
              <w:bottom w:w="0" w:type="dxa"/>
              <w:right w:w="0" w:type="dxa"/>
            </w:tcMar>
          </w:tcPr>
          <w:p>
            <w:pPr>
              <w:pStyle w:val="TableContents"/>
              <w:rPr>
                <w:szCs w:val="20"/>
                <w:lang w:val="en-GB"/>
              </w:rPr>
            </w:pPr>
            <w:r>
              <w:rPr>
                <w:szCs w:val="20"/>
                <w:lang w:val="en-GB"/>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GB"/>
              </w:rPr>
            </w:pPr>
            <w:r>
              <w:rPr>
                <w:rStyle w:val="StrongEmphasis"/>
                <w:b w:val="false"/>
                <w:bCs w:val="false"/>
                <w:szCs w:val="20"/>
                <w:lang w:val="es-ES_tradnl"/>
              </w:rPr>
              <w:t xml:space="preserve">"Gracias Daisy, gracias de nuevo. </w:t>
            </w:r>
            <w:r>
              <w:rPr>
                <w:rStyle w:val="StrongEmphasis"/>
                <w:b w:val="false"/>
                <w:bCs w:val="false"/>
                <w:szCs w:val="20"/>
                <w:lang w:val="en-GB"/>
              </w:rPr>
              <w:t>Pam.</w:t>
            </w:r>
            <w:r>
              <w:rPr>
                <w:szCs w:val="20"/>
                <w:lang w:val="en-GB"/>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pPr>
            <w:r>
              <w:rPr>
                <w:rStyle w:val="StrongEmphasis"/>
                <w:b w:val="false"/>
                <w:bCs w:val="false"/>
                <w:szCs w:val="20"/>
                <w:lang w:val="en-GB"/>
              </w:rPr>
              <w:t xml:space="preserve">"Thanks Daisy, thanks again. </w:t>
            </w:r>
            <w:r>
              <w:rPr>
                <w:rStyle w:val="StrongEmphasis"/>
                <w:b w:val="false"/>
                <w:bCs w:val="false"/>
                <w:szCs w:val="20"/>
                <w:lang w:val="es-ES_tradnl"/>
              </w:rPr>
              <w:t>Pam.</w:t>
            </w:r>
            <w:r>
              <w:rPr>
                <w:szCs w:val="20"/>
                <w:lang w:val="es-ES_tradnl"/>
              </w:rPr>
              <w:t xml:space="preserve"> </w:t>
            </w:r>
          </w:p>
        </w:tc>
        <w:tc>
          <w:tcPr>
            <w:tcW w:w="150" w:type="dxa"/>
            <w:tcBorders/>
            <w:tcMar>
              <w:top w:w="0" w:type="dxa"/>
              <w:left w:w="0" w:type="dxa"/>
              <w:bottom w:w="0" w:type="dxa"/>
              <w:right w:w="0" w:type="dxa"/>
            </w:tcMar>
          </w:tcPr>
          <w:p>
            <w:pPr>
              <w:pStyle w:val="Normal"/>
              <w:snapToGrid w:val="false"/>
              <w:rPr>
                <w:szCs w:val="20"/>
              </w:rPr>
            </w:pPr>
            <w:r>
              <w:rPr>
                <w:szCs w:val="20"/>
              </w:rPr>
            </w:r>
          </w:p>
        </w:tc>
      </w:tr>
      <w:tr>
        <w:trPr/>
        <w:tc>
          <w:tcPr>
            <w:tcW w:w="90" w:type="dxa"/>
            <w:tcBorders/>
            <w:tcMar>
              <w:top w:w="0" w:type="dxa"/>
              <w:left w:w="0" w:type="dxa"/>
              <w:bottom w:w="0" w:type="dxa"/>
              <w:right w:w="0" w:type="dxa"/>
            </w:tcMar>
          </w:tcPr>
          <w:p>
            <w:pPr>
              <w:pStyle w:val="TableContents"/>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StrongEmphasis"/>
                <w:b w:val="false"/>
                <w:bCs w:val="false"/>
                <w:szCs w:val="20"/>
                <w:lang w:val="es-ES_tradnl"/>
              </w:rPr>
              <w:t> </w:t>
            </w:r>
            <w:r>
              <w:rPr>
                <w:rStyle w:val="StrongEmphasis"/>
                <w:b w:val="false"/>
                <w:bCs w:val="false"/>
                <w:szCs w:val="20"/>
                <w:lang w:val="es-ES_tradnl"/>
              </w:rPr>
              <w:t>P.S. Te he dejado en el frigorífico un bote de mermelada de ciruela casera.</w:t>
            </w:r>
            <w:r>
              <w:rPr>
                <w:szCs w:val="20"/>
                <w:lang w:val="es-ES_tradnl"/>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rPr>
                <w:lang w:val="en-GB"/>
              </w:rPr>
            </w:pPr>
            <w:r>
              <w:rPr>
                <w:rStyle w:val="StrongEmphasis"/>
                <w:b w:val="false"/>
                <w:bCs w:val="false"/>
                <w:szCs w:val="20"/>
                <w:lang w:val="en-GB"/>
              </w:rPr>
              <w:t>"P.S. I’ve put a pot of homemade greengage jam in your fridge."</w:t>
            </w:r>
            <w:r>
              <w:rPr>
                <w:szCs w:val="20"/>
                <w:lang w:val="en-GB"/>
              </w:rPr>
              <w:t xml:space="preserve"> </w:t>
            </w:r>
          </w:p>
        </w:tc>
        <w:tc>
          <w:tcPr>
            <w:tcW w:w="150" w:type="dxa"/>
            <w:tcBorders/>
            <w:tcMar>
              <w:top w:w="0" w:type="dxa"/>
              <w:left w:w="0" w:type="dxa"/>
              <w:bottom w:w="0" w:type="dxa"/>
              <w:right w:w="0" w:type="dxa"/>
            </w:tcMar>
          </w:tcPr>
          <w:p>
            <w:pPr>
              <w:pStyle w:val="Normal"/>
              <w:snapToGrid w:val="false"/>
              <w:rPr>
                <w:szCs w:val="20"/>
                <w:lang w:val="en-GB"/>
              </w:rPr>
            </w:pPr>
            <w:r>
              <w:rPr>
                <w:szCs w:val="20"/>
                <w:lang w:val="en-GB"/>
              </w:rPr>
            </w:r>
          </w:p>
        </w:tc>
      </w:tr>
    </w:tbl>
    <w:p>
      <w:pPr>
        <w:pStyle w:val="NormalWeb"/>
        <w:spacing w:before="0" w:after="0"/>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07:00Z</dcterms:created>
  <dc:creator>Jose Luis y Carmen</dc:creator>
  <dc:description/>
  <dc:language>en-US</dc:language>
  <cp:lastModifiedBy>Jose Luis y Carmen</cp:lastModifiedBy>
  <dcterms:modified xsi:type="dcterms:W3CDTF">2007-10-25T18:51:00Z</dcterms:modified>
  <cp:revision>2</cp:revision>
  <dc:subject/>
  <dc:title>La búsqueda de Lorna</dc:title>
</cp:coreProperties>
</file>